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  <w:t>Manual Básico de Florais de Bach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  <w:t>Apresentação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resento este manual básico por crer que se trata de um material educativo. Qualquer pessoa leiga do assunto certamente terá uma boa visão do mesmo após a leitura deste material. Os florais são um poderoso elemento de ajuda e tem a vantagem de não ter nenhum tipo de contra indicação e de serem passíveis de auto medicação sem restrições, mas só recomendo no caso de pessoas que possuam grande auto conhecimento ou boa auto crítica.Me coloco a disposição para dúvidas e questionamento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  <w:t xml:space="preserve">Florais de Bach </w:t>
      </w:r>
    </w:p>
    <w:p>
      <w:pPr>
        <w:pStyle w:val="Normal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omenda-se aos pacientes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ividades físicas regulares. </w:t>
        <w:br/>
        <w:t xml:space="preserve">- Relaxar alguns minutos todo dia. </w:t>
        <w:br/>
        <w:t xml:space="preserve">- Mudar os hábitos alimentares. </w:t>
        <w:br/>
        <w:t xml:space="preserve">- Evitar bebidas gasosas , chocolate , café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a o terapeuta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ão se restringir a florais quando o remédio alopático for necessário. </w:t>
        <w:br/>
        <w:t xml:space="preserve">- Colher a história patológica pregressa do paciente. </w:t>
        <w:br/>
        <w:t xml:space="preserve">- Acompanhar a evolução dos casos que você receitar. </w:t>
        <w:br/>
        <w:t xml:space="preserve">- Prestar atenção na relação postura física/relato do paciente. </w:t>
        <w:br/>
        <w:t xml:space="preserve">- Diferenciar o que é crônico , emergente e circunstancial no paciente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doze primeiros Florais descobertos através da psicometria do Dr. Bach: </w:t>
      </w:r>
    </w:p>
    <w:p>
      <w:pPr>
        <w:pStyle w:val="Normal"/>
        <w:ind w:left="1440" w:right="0" w:hanging="0"/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color w:val="FF00FF"/>
        </w:rPr>
        <w:t xml:space="preserve">IMPATIENS / MIMULUS / CLEMATIS </w:t>
        <w:br/>
        <w:t xml:space="preserve">AGRIMONY / CHICORY / VERVAIN </w:t>
        <w:br/>
        <w:t xml:space="preserve">CENTAURY / CERATO / SCLERANTUS </w:t>
        <w:br/>
        <w:t xml:space="preserve">WATER VIOLET / GENTIAN / ROCK ROSE </w:t>
      </w:r>
    </w:p>
    <w:p>
      <w:pPr>
        <w:pStyle w:val="Normal"/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color w:val="FF00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florais corrigem o equilíbrio emocional no campo energético. Tiveram seu efeito reconhecido em 1976. Para o Dr. Bach o importante era tratar a personalidade da pessoa e não a doença. A doença é o resultado do conflito da alma e da personalidade ("O sofrimento é mensageiro de uma lição, a alma manda a doença para nos corrigir, nos botar no caminho de novo. O mal nada mais é do que o bem fora do lugar."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origem das sete doenças é proveniente de sete defeitos do homem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º : Orgulho </w:t>
        <w:br/>
        <w:t xml:space="preserve">2º : Crueldade </w:t>
        <w:br/>
        <w:t xml:space="preserve">3º : Ódio </w:t>
        <w:br/>
        <w:t xml:space="preserve">4º : Egoísmo </w:t>
        <w:br/>
        <w:t xml:space="preserve">5° : Ignorância </w:t>
        <w:br/>
        <w:t xml:space="preserve">6º : Instabilidade Mental </w:t>
        <w:br/>
        <w:t xml:space="preserve">7º : Cobiça, Gu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ão sete os caminhos do equilíbrio (liberdade)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º : Paz </w:t>
        <w:br/>
        <w:t xml:space="preserve">2º : Esperança </w:t>
        <w:br/>
        <w:t xml:space="preserve">3º : Alegria </w:t>
        <w:br/>
        <w:t xml:space="preserve">4º : Fé </w:t>
        <w:br/>
        <w:t xml:space="preserve">5º : Certeza </w:t>
        <w:br/>
        <w:t xml:space="preserve">6º : Sabedoria </w:t>
        <w:br/>
        <w:t xml:space="preserve">7º : Amo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u conceito de saúde é: Harmonia, integração, individualidade e integridad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importante é ser livre, jogar muita coisa para o alto e fazer o </w:t>
        <w:br/>
        <w:t xml:space="preserve">que a nossa alma que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e dividiu os florais em sete categoria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ª : Para os que tem med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CK ROSE / MIMULUS / CHERRY PLUM </w:t>
        <w:br/>
        <w:t xml:space="preserve">ASPEN / RED CHESTNU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ª : Para indecisã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ATO / SCLERANTUS / GENSIAN </w:t>
        <w:br/>
        <w:t xml:space="preserve">GORSE /HORN BEAN / WILD O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ª : Para falta de interesse pelas circunstâncias atuai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EMATIS / HONEY SUCKLE / WILD ROSE </w:t>
        <w:br/>
        <w:t xml:space="preserve">WHITE CHESTNUT / OLIVE / MUSTARD </w:t>
        <w:br/>
        <w:t xml:space="preserve">CHESTNUT BU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ª : Para solidã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TER VIOLET / IMPATIENS / HEATH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ª : Para sensibilidade excessiva a influências e opiniões alheia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RIMONY / CENTAURY </w:t>
        <w:br/>
        <w:t xml:space="preserve">WALNUT / HOLL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ª : Para os que estão desesperados e abatido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RCH / PINE / ELM </w:t>
        <w:br/>
        <w:t xml:space="preserve">SWEET CHESTNUT / STAR OF BETHLEHEN </w:t>
        <w:br/>
        <w:t xml:space="preserve">WILLOW / OAK / CRABB APPL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ª : Para os que tem preocupação excessiva com o bem estar dos outros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CORY / VERVAIN / VINE </w:t>
        <w:br/>
        <w:t xml:space="preserve">BEECH / ROCK WA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  <w:t xml:space="preserve">OS 38 FLORAIS: 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RIMONY - É o anseolítico do sistema Bach. Indicado para ansiedade, serve para obesidade e alcoolismo, medos físicos, medo de estar só, neurose da ansiedade, síndrome do pânico, pessoas que se preocupam muito com antecedência. Sempre fará emergir algo durante e depois do tratamento. É muito necessário acompanhar o tratamento, pois provavelmente será necessário o tratamento com outro flora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PEN - Para medos ligados ao esoterismo, medos associados a religião e medo de dormi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ECH - Para pessoas intolerantes, críticas e arrogantes, que consideram os outros estúpidos e ignorantes, perfeccionistas. Ele ajuda a adotar uma postura mais compreensiva e toleran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TAURY - Para pessoas que são usadas, submissas e servis, "capachos", para pessoas que não conseguem dizer não. Por trás do CENTAURY normalmente há um LARCH (insegurança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ATO - Para pessoas indecisas que buscam opinião dos outros para tudo, que sempre pedem conselho e não tem confiança para tomar suas próprias decisõ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RRY PLUM - Para pessoas que tem impulso de fazer coisas horríveis. Indicado sempre que há falta de controle emocional , neurose obsessiv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STNUT BUD - Próprio para ajudar os que não aprendem as lições da vida, cometem sempre os mesmos erros. Ajuda a observar mais as experiências. Ótimo para fase de estudo, facilita o aprendizado. Indicado para a síndrome de Daw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CORY - Para os egoístas e possessivos, os que sempre querem agradar os outros pelo reconhecimento. Tipo material, superprotetor, que se sente rejeitado, incompreendido, fica magoado e ofendido quando as pessoas não reconhecem o que eles fazem de bom. Ajuda a amar e aconselhar sem exigir em troca amor e atençã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EMATIS - Para personalidades "voadoras", sempre sonhadoras, sempre no mundo da lua, tem sono à tarde, não tem interesse pelas coisas atuais, dispersivas, pessoas que escutam sem ouvir, olham sem ver. Costumam ter problemas de visão e audição. É muito bem associado ao CHESTNUT BUD. Traz a pessoa à realidad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ABB APPLE - É o antibiótico do sistema, é o remédio da limpeza, tanto física quanto psicológica, para pessoas que se sentem culpadas, sujas, para problemas com a pele, aversão e desgosto de si próprio. Indicado para processos infecciosos, hábitos perniciosos, aversão a contatos físicos, idéias fixas. Limpa a mente. É o depurador para a mente e o corp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- Para pessoas assoberbadas de responsabilidade, que sentem que carregam um fardo sobre os ombros, que se sentem pressionados pelo trabalho e compromissos. Indicado para dores físicas. É o analgésico do sistem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TIAN - Para depressão com causa conhecida. Dá coragem, anima. O lema é : "Eu serei bem sucedido"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RSE - Para os desesperados, pacientes com doença terminal. Faz a pessoa ter uma nova visão, para os que perdem a esperança por completo, casos graves, doenças em que nada dá resultad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ATHER - É o floral dos tagarelas, que trazem todo o assunto das conversas para elas. Para pessoas que ficam cutucando as outras, centradas em si mesma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LLY - Para qualquer tipo de estado negativo, ódio, desprezo, egoísmo, frustração, temperamentos violentos, vingativos. É usado para sentimentos explosivos que causam revolta. É o antídoto do ódio. Para quem tem raiva da vida. É a flor da amor. Para o ciúm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NEYSUCKLE - Para pessoas que vivem no passado, ficam presas no passado, serve para trazer as pessoas para o presente. Serve para viúvos, pessoas que moram no exterior e ficam com saudade, pessoas que perdem entes queridos e ficam presas a lembranças. É indicado para ajudar órfãos, pessoas mais velhas que vivem sozinhas. É floral das lembrança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RNBEAN - Para cansaço físico, mental, para pessoas que sentem que todo dia é 2ª feira de manhã. Dá força emocional. Para pessoas preguiçosas, sem força e energ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PATIENS - Para pessoas irritadiças nervosas, que gostam de trabalhar sozinhas. Consideram todos com o pensar mais lento. Ótimo para inquietude e tensão menta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RCH - Dá autoconfiança, para timidez, insegurança, pessoas que não acreditam em si. Ajuda a mergulhar na vida, adquirir confiança. É o remédio da impotência masculin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MULUS- Florais para o medo com causas conhecidas. Ótimo para timidez e pessoas retraídas, dá coragem as pessoas, é indicado para fobias, sensibilidade ao que é novo, para sexualidade reprimid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USTARD - Para depressões cíclicas sem razão aparente. É muito pouco usad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AK - Para quem ignora os sinais de dor, trabalha demais e esconde o cansaço, luta até o fim, para pessoas que só ficam doentes sábado e domingo, para colapso de vitalidade. Mais usado como complemento de outr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LIVE - Para esgotamento físico e mental de quem está em recuperação de acidente, ou pessoas esgotadas. Para pessoas que se sentem exaustas e em total fadiga. Ótimo para reabastecer essa energia perdid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NE - Para sentimento de culpa, auto condenação, pessoas que se culpam por tudo, que trazem nos ombros a culpa do mundo, remorso, pessoas que se responsabilizam pelos outro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D CHESTNUT - Para medos desproporcionais, para pessoas que se preocupam demais com os outros, mães que não dormem quando o filho sai, ajuda a pessoa a devolver a devida proporção a preocupaçã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CK ROSE - É o remédio do pânico, para pessoas que sentem extremo temor, para acidentes, enfermidades repentinas, risco de suicídio, para pessoas com um contato muito íntimo com o ma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CK WATER - Para pessoas rígidas, que acham que todos devem segui-las, severas, reprimidas, ávidas de perfeição, indicado para pessoas com uma auto disciplina muito grand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LERANTHUS - Para pessoas indecisas entre duas possibilidades (viajo ou fico?, vou ou não vou?, uma mulher ou outra), para instabilidade de humor, também indicado para enjô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R OF BETHLEHEN - É o floral da perda, de choques, traumas, para quem se separa de entes queridos, traumas causados por acidente. Neutraliza os efeitos de qualquer choque. Conforta as dores e as perda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WEET CHESTNUT - Para angústia, tristeza profunda, aperto no peito, pessoas que acham a angústia insuportável. É "A noite escura da alma"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VAIN- Para idealistas, dominadores, autoritários, fanáticos, sensíveis a injustiça, defendem os fracos e oprimidos. Caracteriza os mártires por alguma situaçã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NE - Para líderes, dominadores, inflexíveis, ditatoriais, sado-masoquistas, pessoas que visando o fim usam qualquer meio, pessoas cruéis. Indicado para estabilizar pressão alta. Também indicado para pais que dominam o lar com mão de ferr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NUT - É o remédio para mudanças, puberdade, menopausa, casar ou separar, ciclo menstrual, para pessoas que querem se livrar de influência, para quem quer mudar, mas fica preso, é quando chega o momento de dar grandes passos adiante, sensíveis a influências externas. Indicado para estados de transição, mudanças e hábitos arraigado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TER VIOLET - Para pessoas orgulhosas e indiferentes, pessoas que gostam de ser solitárias, independentes, seguras de si, sentem dores em silêncio. Ele ajuda a ser mais perceptível. É o remédio do orgulh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ITE CHESTNUT - Para pensamentos indesejosos, que não conseguem parar de pensar em algo, é o floral do "disco arranhado", para diálogo interno torturante, idéias fixas. Bom para neurose obsessiv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LD OAT - Para pessoas insatisfeitas entre a vontade e a realização, que está sempre perdida. É o remédio das almas perdidas. Bom para concursos e vestibulares. É o remédio para criar raíz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LD ROSE - Para pessoas resignadas e apáticas, totalmente na apatia, "É o meu carma", "É o meu destino", conformadas com as situações. É muito útil na apatia, na aposentador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LLOW - Para o ressentimento, para pessoas amarguradas e rancorosas, para os que se acham injustiçados, para os egocêntricos com pena de si mesmo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CUE - Para emergências (ROCK ROSE , IMPATIENS, STAR OF BETHLEHEN, CHERRY PLUM e CRABB APPLE). </w:t>
        <w:br/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  <w:t xml:space="preserve">Farmacotécnica dos Florais de Ba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tágios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ntura mãe. </w:t>
        <w:br/>
        <w:t xml:space="preserve">- frasco estoque (kit) </w:t>
        <w:br/>
        <w:t xml:space="preserve">- frasco de us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paração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todo solar - flores que florescem na primavera e verão. </w:t>
        <w:br/>
        <w:t xml:space="preserve">- método de fervura - brotos de árvores, arbustos, plantas e flor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heita das flores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car com a ilustração botânica </w:t>
        <w:br/>
        <w:t xml:space="preserve">- colher cerca de 8 horas da manhã </w:t>
        <w:br/>
        <w:t xml:space="preserve">- flores de várias árvores do mesmo tipo </w:t>
        <w:br/>
        <w:t xml:space="preserve">- usar uma folha para colher a flo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paração da tintura mã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- Método solar: colocar um recipiente com as flores, encher de água da fonte até cobri-las e deixar o sol incidir direto sobre as flores durante 3 horas. O dia tem que estar totalmente claro, sem nenhuma nuvem, pois o sol não pode ser coberto nem por um moment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- Método da fervura: colocar um tacho ou panela (inox) com as flores dentro, cobrir com água da fonte, ferver por 30 minutos, apagar o fogo e deixar esfriar. Em ambos os casos, após seus procedimentos a água é coada e colocada numa garrafa cheia até a metade de brand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todo solar : OAK, GORSE, WHITE CHESTNUT, WATER VIOLET, MIMULUS, AGRIMONY, ROCK ROSE, CENTAURY, SCHLERANTHUS, WILD OAT, IMPATIENS, CHICORY, VERVAIN, CLEMATIS, HEATHER, CERATO, GENSIAN, OLIVE, VINE, ROCK WATE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todo de fervura: CHERRY PLUM, ELM, ASPEN, BEECH, CHESTNUT BUD, HORN BEAN, LARCH, WALNUT, STAR OF BETHLEHEN, HOLLY, CRABB APPLE, WILLOW, PINE, MUSTARD, RED CHESTNUT, HONEY SUCKLE, SWEET CHESTNUT, WILD ROS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  <w:t xml:space="preserve">Preparação do frasco de estoque (kit) 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oca-se duas gotas da tintura mãe num vidro de 30 ml cheio de brand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28"/>
          <w:szCs w:val="28"/>
        </w:rPr>
      </w:pPr>
      <w:r>
        <w:rPr>
          <w:rFonts w:cs="Bookman Old Style" w:ascii="Bookman Old Style" w:hAnsi="Bookman Old Style"/>
          <w:color w:val="3366FF"/>
          <w:sz w:val="28"/>
          <w:szCs w:val="28"/>
        </w:rPr>
        <w:t xml:space="preserve">Preparação do frasco de us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Esteriliza-se o frasco de 30 ml fervendo-o por 30 minutos , em local escuro e com conta-gotas coloca-se brandy até 30% do frasco (no caso de alcoólatras vinagre de maçã ou álcool de cereais (20%), vira-se o frasco, sacode-o e coloca-se 2 gotas de cada floral (no máximo 6 (seis) no frasco, depois sacode-se o frasco e completa-se o resto com água mineral sem gás. Depois, com o vidro pronto, datar, colocar a validade (30 dias), o nome do paciente e os florais contido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: 22/jan/92 </w:t>
        <w:br/>
        <w:t xml:space="preserve">valid: 30dias </w:t>
        <w:br/>
        <w:t xml:space="preserve">Leonardo A. F. </w:t>
        <w:br/>
        <w:t xml:space="preserve">MIMULUS , OA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S: Quanto menos florais melhor podemos avaliar o paciente. Preservar o kit na geladeira. Antes de tomar, dar umas sacudida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paração do RESCUE REMEDY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asco de estoque (kit): colocar 2 gotas de cada floral componente do RESCUE. </w:t>
        <w:br/>
        <w:t xml:space="preserve">Frasco de uso: colocar 4 gotas do RESCUE REMEDY do kit. </w:t>
        <w:br/>
        <w:t xml:space="preserve">Em caso de emergência: colocar um copo cheio de água (se possível mineral) com 3 gotas do RESCUE (do kit) e fazer o paciente tomar em goles pequenos em intervalos regulares (15 em 15 minutos, depois 30 em 30 minutos até acalmá-lo). Se o paciente estiver inconsciente molhar a boca, o pulso e atrás da orelha. Em caso de receitá-lo normalmente, o paciente deve tomá-lo 4 vezes por dia e 4 gotas. Pode ser usado em compressas para contusões - frias ou quent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ada de Bach 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30 g de base de vaselina colocar 4 gotas de RESCUE + 2 gotas de CRABB APPLE, mexer com uma espátula , nunca com a mão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eme de Bach 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smo procedimento da pomada , só que numa base neutra e hidrófila (30 g). Indicado para mordidas, ferroadas, queimaduras, assaduras, distensões, brotoejas, pancadas, alergias da pele (causadas por contato externo) e ferimentos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hos 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ocar 8 gotas de RESCUE e 8 gotas de CRABB APPLE numa banheira pequena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órmula de Exame 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EMATIS, ELM GENTIAN ,LARCH WHITE CHESTNU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á segurança e coragem aos que tem que falar em público, artistas, quem tem que fazer provas, vestibulares, andar de avião, etc ... . Para ansiedade, angústia temor ao fracasso e insegurança. Em geral toma-se 3 dias dias antes dependendo da afliçã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órmula de Aprendizagem 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CUE REMEDY, CRABB APPLE CHESTNUT BU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Para altismo, síndrome de Dawn e transtornos de aprendizage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órmula de Amplificação de Consciênci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RABB APPLE, WALNUT CHESTNUT BUD </w:t>
        <w:br/>
        <w:t xml:space="preserve">Para ampliar horizontes, clarear, sair de crises existenciai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órmula Combinada ara Planta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RESCUE REMEDY, HORN BEAN, OLIVE, VINE </w:t>
        <w:br/>
        <w:t xml:space="preserve">Em caso de mudança de lugar ou vaso acrescentar WALNUT. Diluir em 1 litro de água (o frasco de 30 ml) e borrifar nas folhas. 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r ao Pacient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Tomar 4 gotas 4 vezes ao dia: assim que acordar, antes do almoço antes do jantar e a última coisa antes de dormir. </w:t>
        <w:br/>
        <w:t xml:space="preserve">- Nunca aumentar o número de gotas, se necessário, aumentar o número de tomadas. </w:t>
        <w:br/>
        <w:t xml:space="preserve">- Não misturar com bebida alcoólica. </w:t>
        <w:br/>
        <w:t xml:space="preserve">- Não tomar perto de escovar os dentes. </w:t>
        <w:br/>
        <w:t xml:space="preserve">- Pingar em baixo da língua , reter na boca um pouco antes de engolir. </w:t>
        <w:br/>
        <w:t xml:space="preserve">- Não deixar a pipeta encostar na língua. </w:t>
        <w:br/>
        <w:t xml:space="preserve">- Não deixar o frasco de uso na claridade no calor, perto de perfumes ou medicamento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Tratamen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s florais não tem contra indicação, não causam overdose ou efeitos colaterais. </w:t>
        <w:br/>
        <w:t xml:space="preserve">- Podem ser receitados até para bebês, sendo dissolvidos numa colherinha de água ou na mamadeira (mesma dosagem). É o mesmo procedimento usado para animais. </w:t>
        <w:br/>
        <w:t xml:space="preserve">- Em bebês colocar 2 florais , no máximo 3. </w:t>
        <w:br/>
        <w:t xml:space="preserve">- A duração do tratamento varia com cada caso, se for emergente é rápido, se for crônico é a longo prazo e se for circunstancial depende dos acontecimentos. </w:t>
        <w:br/>
        <w:t xml:space="preserve">- Manter o mesmo remédio pelo menos por 2 meses. </w:t>
        <w:br/>
        <w:t xml:space="preserve">- Aconselhar o paciente a ler sobre florais, para melhor se conscientizar do tratamento. </w:t>
        <w:br/>
        <w:t xml:space="preserve">- Depois de um tratamento, é muito difícil voltar o mesmo problema. </w:t>
        <w:br/>
        <w:t xml:space="preserve">- Com o tempo, o terapeuta vai tirando e acrescentando florais. </w:t>
        <w:br/>
        <w:t xml:space="preserve">- Após o tratamento (em geral de 5 a 8 meses) a pessoa pode parar e só tomar florais em condições especiais. </w:t>
        <w:br/>
        <w:t xml:space="preserve">- O tratamento é feito pele personalidade da pessoa (básico) + complementares. </w:t>
        <w:br/>
        <w:t xml:space="preserve">- Se em 2 meses o tratamento não der resultado ou os florais estão mal receitados ou o paciente tem um problema orgânico. </w:t>
        <w:br/>
        <w:t xml:space="preserve">- O tratamento é feito pelo estado de ânimo do paciente. </w:t>
        <w:br/>
        <w:t xml:space="preserve">- A doença do corpo se relaciona com o declínio da saúde psicológica. </w:t>
        <w:br/>
        <w:t xml:space="preserve">- A terapia infantil é excelente pois você evita que ela forme camadas de defesa no subconsciente. </w:t>
        <w:br/>
        <w:t xml:space="preserve">- O tratamento devolve a medida certa aos sentimentos. 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agnóstico Diferencial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ERATO X SCLERANTHUS - Ambos para indecisão. O CERATO é quando ele busca na indecisão a palavra de uma outra pessoa, o SCLERANTHUS é quando está indeciso entre 2 possibilidades e ele resolve pela sua própria opiniã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HORNBEAN X OLIVE - Ambos para cansaço físico e menta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HORNBEAN é para preguiça , sensação constante de "2ª feira de manhã", sempre desmotivado. </w:t>
        <w:br/>
        <w:t xml:space="preserve">O OLIVE é quando o paciente já passou por situações esgotantes (recuperação de enfermidades, problemas contínuos, etc ...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ELM X OAK - Ambos para pessoas desesperadas e abatidas. O ELM é para uma sensação momentânea de incapacidade, sobrecarga de responsabilidade, "não posso ficar doente", para dores físicas, surtos psicóticos, OAK é momentânea perda de vitalidade, mas a pessoa continua lutando, só fica doente sábados e domingos, "não tem limites"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ENTIAN X MUSTARD - GENTIAN é para depressões com causa conhecida, e MUSTARD é sem causa conhecida, é uma "nuvem negra" que paira sobre a pesso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MIMULUS X ASPEN - Medos com causa conhecida (MIMULUS) e medos sobrenaturais (fantasmas, bruxas, macumba, etc ...(ASPEN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CLEMATIS X HONEYSUCKLE - CLEMATIS é para pessoas que vivem no futuro, e HONEYSUCKLE é para pessoas que não conseguem se livrar do passado, os dois florais trazem os pacientes para a realidad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Dr. Bach costumava dizer : "Nunca se canse em excesso, nunca tome friagem e nunca fique com fome." . Essas são condições que afetam o sistema psíquico especialmente nas pessoas sob tratamento. Caso o tratamento não dê resultado em 2 meses (pelo menos uma melhora) , ou caso você desconfie que o paciente tem algum problema orgânico você deve mandar ele fazer o exame do cabelo - Dr. Helion Povoa (Rua Martins Ferreira nº 80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FF"/>
          <w:sz w:val="28"/>
          <w:szCs w:val="28"/>
        </w:rPr>
      </w:pPr>
      <w:r>
        <w:rPr>
          <w:rFonts w:cs="Bookman Old Style" w:ascii="Bookman Old Style" w:hAnsi="Bookman Old Style"/>
          <w:color w:val="FF00FF"/>
          <w:sz w:val="28"/>
          <w:szCs w:val="28"/>
        </w:rPr>
        <w:t>Os 38 florais de BACH e suas características principais:</w:t>
      </w:r>
    </w:p>
    <w:p>
      <w:pPr>
        <w:pStyle w:val="Normal"/>
        <w:jc w:val="center"/>
        <w:rPr>
          <w:rFonts w:ascii="Bookman Old Style" w:hAnsi="Bookman Old Style" w:cs="Bookman Old Style"/>
          <w:color w:val="FF00FF"/>
          <w:sz w:val="28"/>
          <w:szCs w:val="28"/>
        </w:rPr>
      </w:pPr>
      <w:r>
        <w:rPr>
          <w:rFonts w:cs="Bookman Old Style" w:ascii="Bookman Old Style" w:hAnsi="Bookman Old Style"/>
          <w:color w:val="FF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GRIMONY - Anseolítico do sistema BACH. </w:t>
        <w:br/>
        <w:t xml:space="preserve">- ASPEN - Medos desconhecidos. </w:t>
        <w:br/>
        <w:t xml:space="preserve">- BEECH - Críticos ; intolerantes. </w:t>
        <w:br/>
        <w:t xml:space="preserve">- CENTAURY - Servilismo; submissão. </w:t>
        <w:br/>
        <w:t xml:space="preserve">- CERATO - Indecisos buscando opiniões alheias. </w:t>
        <w:br/>
        <w:t xml:space="preserve">- CHERRY PLUM - Medo de perder o controle; desespero. </w:t>
        <w:br/>
        <w:t xml:space="preserve">- CHESTNUT BUD - Tendência a repetir erros anteriores; facilita o aprendizado. </w:t>
        <w:br/>
        <w:t xml:space="preserve">- CHICORY - Egoísmo; possessividade. </w:t>
        <w:br/>
        <w:t xml:space="preserve">- CLEMATIS - Desinteresse pelo presente; sonhadoras. </w:t>
        <w:br/>
        <w:t xml:space="preserve">- CRABB APPLE - Depurativo da mente e do corpo; antibiótico do sistema BACH. </w:t>
        <w:br/>
        <w:t xml:space="preserve">- ELM - Assoberbado pelas responsabilidades; desânimo; exaustão. </w:t>
        <w:br/>
        <w:t xml:space="preserve">- GENTIAN - Depressão com causa conhecida; desinteresse; falta de coragem. </w:t>
        <w:br/>
        <w:t xml:space="preserve">- GORSE - Desesperança; desespero; pessimismo. </w:t>
        <w:br/>
        <w:t xml:space="preserve">- HEATHER - Egocêntricos; maus ouvintes; "tagarelas". </w:t>
        <w:br/>
        <w:t xml:space="preserve">- HOLLY - Ciúme; ódio; frustração; inveja; "flor do amor" . </w:t>
        <w:br/>
        <w:t xml:space="preserve">- HONEYSUCKLE - Persistência em viver no passado. </w:t>
        <w:br/>
        <w:t xml:space="preserve">- HORNBEAN - Cansaço; sensação de "segunda - feira de manhã". </w:t>
        <w:br/>
        <w:t xml:space="preserve">- IMPATIENS - Impaciência; tensão mental; irritabilidade. </w:t>
        <w:br/>
        <w:t xml:space="preserve">- LARCH - Falta de confiança; insegurança. </w:t>
        <w:br/>
        <w:t xml:space="preserve">- MIMULUS - Medos cotidianos; fobias; timidez. </w:t>
        <w:br/>
        <w:t xml:space="preserve">- MUSTARD - Depressão cíclica sem causa conhecida. </w:t>
        <w:br/>
        <w:t xml:space="preserve">- OAK - Sentimento momentâneo de incapacidade; obstinação ; trabalha demais e esconde o cansaço. </w:t>
        <w:br/>
        <w:t xml:space="preserve">- OLIVE - Esgotamento físico e mental. </w:t>
        <w:br/>
        <w:t xml:space="preserve">- PINE - Sentimento de culpa; autocondenação. </w:t>
        <w:br/>
        <w:t xml:space="preserve">- RED CHESTNUT - Medo e preocupação excessiva pelo estado dos outros. </w:t>
        <w:br/>
        <w:t xml:space="preserve">- ROCK ROSE - Pânico; medo súbito; temor. </w:t>
        <w:br/>
        <w:t xml:space="preserve">- ROCK WATER - Auto-repressão; autonegação; automartírio. </w:t>
        <w:br/>
        <w:t xml:space="preserve">- SCLERANTHUS - Indecisos entre duas possibilidades; inconstância. </w:t>
        <w:br/>
        <w:t xml:space="preserve">- STAR OF BETHLEHEN - Perdas; choques sustos traumas. </w:t>
        <w:br/>
        <w:t xml:space="preserve">- SWEET CHESTNUT - Angústia. </w:t>
        <w:br/>
        <w:t xml:space="preserve">- VERVAIN - Tensão; fanatismo; incapacidade de relaxar. </w:t>
        <w:br/>
        <w:t xml:space="preserve">- VINE - Dominadoras; autoritários; ditatoriais inflexíveis. </w:t>
        <w:br/>
        <w:t xml:space="preserve">- WALNUT - Mudanças em geral; rompimento de laços; transições. </w:t>
        <w:br/>
        <w:t xml:space="preserve">- WATER VIOLET - Orgulhosos; solitários; indiferentes. </w:t>
        <w:br/>
        <w:t xml:space="preserve">- WHITE CHESTNUT - Pensamentos torturantes, persistentes e indesejáveis. </w:t>
        <w:br/>
        <w:t xml:space="preserve">- WILD OAT - Insatisfação entre a vontade e a realização; vocação duvidosa, ambições não cumpridas; indefinições quanto a carreira; falta de objetivo. </w:t>
        <w:br/>
        <w:t xml:space="preserve">- WILD ROSE - Apatia; resignação. </w:t>
        <w:br/>
        <w:t xml:space="preserve">- WILLOW - Ressentimento; rancor autocompaixão; amargura. </w:t>
        <w:br/>
        <w:t xml:space="preserve">- RESCUE REMEDY - (STAR OF BETHLEHEN + ROCK ROSE + IMPATIENS + CHERRY PLUM + CLEMATIS) - Composto utilizado em casos de emergênc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Florais e Astrologia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astrólogos baseiam-se no estudo do mapa astral para prescrever os remédios florais. O astrólogo Peter Damian reconhece as características dos doze signos astrológicos idênticos aos "doze remédios de Bach". Para isso, relacionou um floral para cada signo. Sendo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Áries IMPATIENS </w:t>
        <w:br/>
        <w:t xml:space="preserve">Touro - GENTIAN </w:t>
        <w:br/>
        <w:t xml:space="preserve">Gêmeos - CERATO </w:t>
        <w:br/>
        <w:t xml:space="preserve">Câncer - CLEMATIS </w:t>
        <w:br/>
        <w:t xml:space="preserve">Leão - VERVAIN </w:t>
        <w:br/>
        <w:t xml:space="preserve">Virgem - CENTAURY </w:t>
        <w:br/>
        <w:t xml:space="preserve">Libra - SCLERANTHUS </w:t>
        <w:br/>
        <w:t xml:space="preserve">Escorpião - CHICORY </w:t>
        <w:br/>
        <w:t xml:space="preserve">Sagitário - AGRIMONY </w:t>
        <w:br/>
        <w:t xml:space="preserve">Capricórnio - MIMULUS </w:t>
        <w:br/>
        <w:t xml:space="preserve">Aquário - WATER VIOLET </w:t>
        <w:br/>
        <w:t xml:space="preserve">Peixes - ROCK RO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rescrição dos florais pela astrologia requer conhecimento do assunto para que através da interpretação do mapa astrológico, obtenha-se o floral adequado. O uso dos florais pela astrologia não resume-se apenas em conhecer o floral do signo, envolve toda a posição dos astros existentes no mapa. O Dr. Bach descreveu alguns dos remédios com uma história, cada personagem representando um remédio diferente e ilustrando o lado positivo da natureza, bem como a perspectiva negativa característica. Ele a chamou d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FF"/>
          <w:sz w:val="28"/>
          <w:szCs w:val="28"/>
        </w:rPr>
      </w:pPr>
      <w:r>
        <w:rPr>
          <w:rFonts w:cs="Bookman Old Style" w:ascii="Bookman Old Style" w:hAnsi="Bookman Old Style"/>
          <w:color w:val="FF00FF"/>
          <w:sz w:val="28"/>
          <w:szCs w:val="28"/>
        </w:rPr>
        <w:t>"A História dos Viajantes"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"Era uma vez - é sempre era uma vez - dezesseis viajantes que saíram para uma excursão através de uma floresta. A princípio, todos iam bem: porém d epois de ter caminhado durante algum tempo, um dos integrantes do grupo, de nome AGRIMONY, começou a se preocupar quanto a estarem eles no caminho certo ou não. Depois, já de tarde, tendo mergulhado ainda mais na escuridão, MIMULUS começou a ter medo de que tivessem perdido a trilha. Quando o sol se pôs e as sombras aumentaram e os ruídos noturnos da floresta começavam a fazer-se ouvir, ROCK ROSE ficou apavorado e em estado de pânico. No meio da noite, quando tudo eram trevas, GORSE perdeu toda esperança e disse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- "Não seguirei além daqui; continuem vocês ficarei aqui de modo como estou, até que a morte alivie meus sofrimentos"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OAK, por outro lado, embora sentindo que todos estavam perdidos e que nunca veriam novamente a luz do sol, diss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- "Continuarei lutando até o fim", e o fez, de modo corajoso. SCLERANTHUS tinha alguma esperança, mas às vezes sofria de incerteza e de indecisão, espeando primeiro seguir uma trilha e quase ao mesmo tempo, out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EMATIS continuava a caminhar com dificuldade, quieta e pacientemente mas - OH ! - bem pouco preocupado no que diz respeito a dar ou não ali o último suspiro ou sair da florest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TIAN algumas vezes animava bastante o grupo , porém outras vezes caía emestado de desânimo e depressão. Outros excursionistas nunca tinham medo, a não ser de que seus companheiros desistissem da excursão e, a seu modo, queriam muito ajudá-lo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THER tinha muita certeza de conhecer o caminho, e queria que todos os companheiros e seguiss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HICORY não se preocupava com o fim da excursão, porém demonstrava muita preocupação no que diz respeito a estarem ou não seus companheiros com dor nos pés, cansados ou com suprimentos suficientes para se alimenta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ATO não tinha confiança em suas opiniões, e queria tentar todos os caminhos para se certificar de que o grupo não estava errado, e o pequeno e dóci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TAURY queria tanto tornar mais leve o fardo dos outros que estava pronto para carregar os apetrechos de todos. Infelizmente , para o pequeno CENTAURY, ele carregava o fardo dos mais aptos a fazê-lo, pois eles eram considerados os mais fort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CK WATER, todo ansioso para ajudar, desapontava um pouco o grupo porque criticava o que eles estavam fazendo de errado e, no entanto, ROCK WATER sabia o caminh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VAIN também devia conhecer suficientemente o caminho, mas, embora estivesse um pouco confuso, fazia um discurso detalhado sobre qual seria a única trilha que os levaria para fora da florest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PATIENS, outrossim, conhecia bem o caminho da casa, tão bem que estava impaciente com os que eram menos rápidos que e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TER VIOLET percorrera anteriormente aquele caminho, e sabia a trilha certa, no entanto, era um pouco orgulhoso e arrogante, o que os outros não entendia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TER VIOLET julgava-os um tanto inferiores. Ao cabo, todos foram ao fim da floresta. Agora , elesatuam como guias para os outros excursionistas, que não fizeram a excursão antes e, devido ao fato de saberem que há um caminho que leva até o final, e devido ao fato de saberem que a escuridão da floresta não é outra coisa que as sombras da noite, eles andam como "cavalheiros indômitos", e cada um dos dezesseis excursionistas ensina a seu próprio modo a lição, dando o exempl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RIMONY dá largas passadas, sem nenhuma preocupação, e faz troça de tud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MULUS não sabe o que é medo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CK ROSE, nos momentos mais difíceis, é a própria imagem da calma, da coragem serena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RSE, na noite mais negra, fala-lhes a cerca das etapas que serão vencidas quando o sol surgir pela manhã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AK mantem-se imperturbável durante o mais forte vendaval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LERANTHUS caminha com inabalável convicção; os olhos d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EMATIS estão postos com alegria no fim da viagem; nenhuma dificuldade, nenhum contratempo podem desanimar GENTIA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ATHER aprendeu que cada viajante deve seguir o próprio caminho, e silenciosamente vai à frente, a passadas largas para mostrar que isso pode ser feit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CORY sempre esperando ajudar, porém apenas quando solicitado, continua tranquil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ATO conhece muito bem as pequenas trilhas que não levam a parte alguma, 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TAURY sempre busca as pessoas que são mais fracas, que julgam pesado o fardo que carregam. ROCK WATER não sabe mais incriminar ninguém, passa o tempo todo encorajando os demai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VAIN não prega mais coisa alguma, porém silenciosamente aponta o caminh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PATIENS não sabe mais o que é pressa, mas se atrasa entre os retardatários para manter o passo. WATER VIOLET, mais como um anjo do que como um homem, passa em meio ao grupo como um sopro de vento ou como um raio glorioso de sol, abençoando a todos."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i/>
          <w:color w:val="FF00FF"/>
          <w:sz w:val="28"/>
          <w:szCs w:val="28"/>
        </w:rPr>
        <w:t xml:space="preserve">Edward Bach,  </w:t>
      </w:r>
    </w:p>
    <w:p>
      <w:pPr>
        <w:pStyle w:val="Normal"/>
        <w:rPr>
          <w:rFonts w:ascii="Bookman Old Style" w:hAnsi="Bookman Old Style" w:cs="Bookman Old Style"/>
          <w:i/>
          <w:i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color w:val="FF00FF"/>
          <w:sz w:val="28"/>
          <w:szCs w:val="28"/>
        </w:rPr>
      </w:r>
    </w:p>
    <w:sectPr>
      <w:type w:val="nextPage"/>
      <w:pgSz w:w="11906" w:h="16838"/>
      <w:pgMar w:left="900" w:right="56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5:00Z</dcterms:created>
  <dc:creator>GEXPOA</dc:creator>
  <dc:description/>
  <cp:keywords/>
  <dc:language>en-US</dc:language>
  <cp:lastModifiedBy>JOÃO</cp:lastModifiedBy>
  <cp:lastPrinted>2001-05-24T14:14:00Z</cp:lastPrinted>
  <dcterms:modified xsi:type="dcterms:W3CDTF">2006-10-06T22:02:00Z</dcterms:modified>
  <cp:revision>4</cp:revision>
  <dc:subject/>
  <dc:title>Manual Básico de Florais de Bach </dc:title>
</cp:coreProperties>
</file>